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  <w:r>
        <w:rPr>
          <w:rFonts w:cs="Arial" w:ascii="Arial" w:hAnsi="Arial"/>
          <w:szCs w:val="24"/>
        </w:rPr>
        <w:t xml:space="preserve"> Valparaíso Cordillera (Quilpue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er parte del equipo provincial, participando en la definición de su estrategia y programación anual, haciéndose cargo de la ejecución de la oferta programática  institucional en la provincia, en sintonía con las orientaciones nacionales y del Consejo Regional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ipar en reuniones de trabaj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nuestr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 orden a los programa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er estrategias de ejecución provinci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encia en acciones educativas en Adultos y dinámicas participativas,  preferentemente con mujeres adultas en situación de vulnerabilidad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intermedios en temáticas de géner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intermedios de Planillas Excel, Word y PowerPoi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ontrato indefinido, luego de un </w:t>
      </w:r>
      <w:r>
        <w:rPr>
          <w:rFonts w:cs="Arial" w:ascii="Arial" w:hAnsi="Arial"/>
          <w:b/>
          <w:bCs/>
          <w:sz w:val="22"/>
        </w:rPr>
        <w:t>periodo de prueba de 2 mese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537.824, más bonos de: movilización $26.000 y colación $40.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jcastillo@prodemu.cl</w:t>
        </w:r>
      </w:hyperlink>
      <w:r>
        <w:rPr>
          <w:rFonts w:cs="Arial" w:ascii="Arial" w:hAnsi="Arial"/>
          <w:bCs/>
          <w:sz w:val="22"/>
        </w:rPr>
        <w:t xml:space="preserve"> con copia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Gestor/a de formación y Capacitación Valparaíso Cordiller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sz w:val="22"/>
        </w:rPr>
        <w:t>Viernes 20 de Marzo a las 12:00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false"/>
        <w:rPr>
          <w:i/>
          <w:i/>
          <w:iCs/>
          <w:sz w:val="22"/>
        </w:rPr>
      </w:pPr>
      <w:r>
        <w:rPr>
          <w:i/>
          <w:iCs/>
          <w:sz w:val="22"/>
        </w:rPr>
        <w:t>Los antecedentes enviados fuera de plazo o que no sean adjuntados a los destinatarios (ambos) en formato currículo,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: </w:t>
      </w:r>
      <w:r>
        <w:rPr>
          <w:rFonts w:cs="Arial" w:ascii="Arial" w:hAnsi="Arial"/>
          <w:bCs/>
          <w:sz w:val="22"/>
        </w:rPr>
        <w:t>Las(os) candidatas(os) preseleccionados, deberán  asistir a una entrevista individual con la Directora Ejecutiva Regional de Antofagas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Region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cs="Univers Cd (W1)" w:ascii="Univers Cd (W1)" w:hAnsi="Univers Cd (W1)"/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102870</wp:posOffset>
              </wp:positionV>
              <wp:extent cx="3234690" cy="52006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-8.1pt;width:254.65pt;height:40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t>DI(RECCIÓN NACIONAL DE RECURSOS HUMAN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-342265</wp:posOffset>
              </wp:positionV>
              <wp:extent cx="148209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40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9685" cy="9391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1.9pt;mso-wrap-distance-left:9.05pt;mso-wrap-distance-right:9.05pt;mso-wrap-distance-top:0pt;mso-wrap-distance-bottom:0pt;margin-top:-26.95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9685" cy="9391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939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Univers Cd (W1)" w:hAnsi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   </w:t>
    </w:r>
    <w:r>
      <w:rPr>
        <w:rFonts w:cs="Univers Cd (W1)" w:ascii="Univers Cd (W1)" w:hAnsi="Univers Cd (W1)"/>
        <w:b/>
        <w:sz w:val="20"/>
      </w:rPr>
      <w:t>FUNDACIÓN PROD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">
    <w:name w:val="vi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stillo@prodemu.cl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1:00Z</dcterms:created>
  <dc:creator>mzuanic</dc:creator>
  <dc:description/>
  <dc:language>en-US</dc:language>
  <cp:lastModifiedBy>Luis Sáez A</cp:lastModifiedBy>
  <cp:lastPrinted>2009-03-06T18:29:00Z</cp:lastPrinted>
  <dcterms:modified xsi:type="dcterms:W3CDTF">2009-03-16T12:47:00Z</dcterms:modified>
  <cp:revision>3</cp:revision>
  <dc:subject/>
  <dc:title>Cargo: Gestor/a de Formación y Capacitación</dc:title>
</cp:coreProperties>
</file>